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Great Orme Badminton Clu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5th Even Age Group Tournament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Venue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  <w:t>North Wales Badminton Centre, Bryn Estyn, Deganwy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u w:val="single"/>
        </w:rPr>
        <w:t>Date</w:t>
      </w:r>
      <w:r>
        <w:rPr/>
        <w:tab/>
        <w:tab/>
        <w:t>Saturday 14.10.23</w:t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Time</w:t>
      </w:r>
      <w:r>
        <w:rPr/>
        <w:tab/>
        <w:tab/>
        <w:t>9.00am</w:t>
        <w:tab/>
        <w:t xml:space="preserve"> U-12 and U-14</w:t>
      </w:r>
    </w:p>
    <w:p>
      <w:pPr>
        <w:pStyle w:val="Normal"/>
        <w:rPr/>
      </w:pPr>
      <w:r>
        <w:rPr/>
        <w:tab/>
        <w:tab/>
        <w:t>1.00pm U-16 and U-18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is tournament is played using 31.12.2023 as the cut-off dat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Format</w:t>
      </w:r>
      <w:r>
        <w:rPr/>
        <w:tab/>
        <w:t>First round will be in group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Cost</w:t>
      </w:r>
      <w:r>
        <w:rPr/>
        <w:tab/>
        <w:tab/>
        <w:t xml:space="preserve">£10.00 per person per event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</w:t>
      </w:r>
      <w:r>
        <w:rPr/>
        <w:t xml:space="preserve">..             </w:t>
      </w:r>
      <w:r>
        <w:rPr>
          <w:b/>
        </w:rPr>
        <w:t>5</w:t>
      </w:r>
      <w:r>
        <w:rPr>
          <w:b/>
          <w:vertAlign w:val="superscript"/>
        </w:rPr>
        <w:t>th</w:t>
      </w:r>
      <w:r>
        <w:rPr>
          <w:b/>
        </w:rPr>
        <w:t xml:space="preserve"> Junior Even Age Group Tourna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turday 1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October 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tick the appropriate box.</w:t>
      </w:r>
    </w:p>
    <w:p>
      <w:pPr>
        <w:pStyle w:val="Normal"/>
        <w:rPr>
          <w:b/>
          <w:b/>
          <w:bCs/>
        </w:rPr>
      </w:pPr>
      <w:r>
        <w:rPr/>
        <w:tab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0650</wp:posOffset>
                </wp:positionH>
                <wp:positionV relativeFrom="paragraph">
                  <wp:posOffset>32385</wp:posOffset>
                </wp:positionV>
                <wp:extent cx="5210175" cy="15716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0280" cy="1571760"/>
                          <a:chOff x="0" y="0"/>
                          <a:chExt cx="5210280" cy="157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352440"/>
                            <a:ext cx="2095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52440"/>
                            <a:ext cx="2095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095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0"/>
                            <a:ext cx="2095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2440"/>
                            <a:ext cx="2095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352440"/>
                            <a:ext cx="2095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0"/>
                            <a:ext cx="2095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4880"/>
                            <a:ext cx="2095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6680"/>
                            <a:ext cx="2095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371600"/>
                            <a:ext cx="2095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704880"/>
                            <a:ext cx="2095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704880"/>
                            <a:ext cx="2095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704880"/>
                            <a:ext cx="2095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066680"/>
                            <a:ext cx="2095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371600"/>
                            <a:ext cx="2095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66680"/>
                            <a:ext cx="2095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371600"/>
                            <a:ext cx="2095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1371600"/>
                            <a:ext cx="2095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1011600"/>
                            <a:ext cx="2095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704880"/>
                            <a:ext cx="16383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1057320"/>
                            <a:ext cx="16383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1371600"/>
                            <a:ext cx="16383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pt;margin-top:2.55pt;width:410.25pt;height:123.75pt" coordorigin="2190,51" coordsize="8205,2475">
                <v:rect id="shape_0" fillcolor="white" stroked="t" o:allowincell="f" style="position:absolute;left:2190;top:51;width:329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45;top:606;width:329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70;top:606;width:329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70;top:51;width:329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45;top:51;width:329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90;top:606;width:329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55;top:606;width:329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55;top:51;width:329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90;top:1161;width:329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90;top:1731;width:329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65;top:2211;width:329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45;top:1161;width:329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70;top:1161;width:329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55;top:1161;width:329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45;top:1731;width:329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45;top:2211;width:329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70;top:1731;width:329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70;top:2211;width:329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55;top:2211;width:329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55;top:1644;width:329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15;top:1161;width:2579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15;top:1716;width:2579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15;top:2211;width:2579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Boy’s singles</w:t>
        <w:tab/>
        <w:t>U-12</w:t>
        <w:tab/>
        <w:tab/>
        <w:t>U-14</w:t>
        <w:tab/>
        <w:tab/>
        <w:t>U-16</w:t>
        <w:tab/>
        <w:tab/>
        <w:t>U-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’s singles</w:t>
        <w:tab/>
        <w:t>U-12</w:t>
        <w:tab/>
        <w:tab/>
        <w:t>U-14</w:t>
        <w:tab/>
        <w:tab/>
        <w:t>U-16</w:t>
        <w:tab/>
        <w:tab/>
        <w:t xml:space="preserve">U-18 </w:t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Boys Doubles </w:t>
        <w:tab/>
        <w:t xml:space="preserve"> U-12</w:t>
        <w:tab/>
        <w:tab/>
        <w:t>U-14</w:t>
        <w:tab/>
        <w:tab/>
        <w:t>U-16</w:t>
        <w:tab/>
        <w:tab/>
        <w:t xml:space="preserve">U-18 </w:t>
        <w:tab/>
        <w:t xml:space="preserve">       Partn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Girls Doubles </w:t>
        <w:tab/>
        <w:t xml:space="preserve"> U-12</w:t>
        <w:tab/>
        <w:tab/>
        <w:t>U-14</w:t>
        <w:tab/>
        <w:tab/>
        <w:t>U-16</w:t>
        <w:tab/>
        <w:tab/>
        <w:t xml:space="preserve">U-18 </w:t>
        <w:tab/>
        <w:t xml:space="preserve">       Partn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Mixed Doubles</w:t>
        <w:tab/>
        <w:tab/>
        <w:tab/>
        <w:tab/>
        <w:t>U-16</w:t>
        <w:tab/>
        <w:tab/>
        <w:t>U-1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me &amp; Address…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…………………………………………………………………</w:t>
      </w:r>
      <w:r>
        <w:rPr/>
        <w:t>Date of Birth………………………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lub………………………………………………….E-Mail………………………………………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obile Number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>Entries to Joe Hill, 46 St Georges Drive, Deganwy, Conwy LL31 9PP by Sat 07.10.23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 xml:space="preserve">This is not an online entry, please enter by e-mail/text to </w:t>
      </w:r>
      <w:hyperlink r:id="rId2">
        <w:r>
          <w:rPr>
            <w:rStyle w:val="InternetLink"/>
          </w:rPr>
          <w:t>j.d.hill@hotmail.co.uk</w:t>
        </w:r>
      </w:hyperlink>
      <w:r>
        <w:rPr/>
        <w:t xml:space="preserve"> or 07514 541570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>BACS payment to GOBC 20-51-23 53961931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>Cheques made payable to GOBC.</w:t>
      </w:r>
    </w:p>
    <w:p>
      <w:pPr>
        <w:pStyle w:val="Heading2"/>
        <w:rPr/>
      </w:pPr>
      <w:r>
        <w:rPr/>
        <w:t>Great Orme Badminton Clu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23</w:t>
      </w:r>
      <w:r>
        <w:rPr>
          <w:sz w:val="40"/>
          <w:szCs w:val="40"/>
          <w:vertAlign w:val="superscript"/>
        </w:rPr>
        <w:t>rd</w:t>
      </w:r>
      <w:r>
        <w:rPr>
          <w:sz w:val="40"/>
          <w:szCs w:val="40"/>
        </w:rPr>
        <w:t xml:space="preserve"> Junior Open Tournament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Venue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  <w:t>North Wales Badminton Centre, Bryn Estyn, Deganwy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u w:val="single"/>
        </w:rPr>
        <w:t>Date</w:t>
      </w:r>
      <w:r>
        <w:rPr/>
        <w:tab/>
        <w:tab/>
        <w:t>Saturday 02.12.23</w:t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Time</w:t>
      </w:r>
      <w:r>
        <w:rPr/>
        <w:tab/>
        <w:tab/>
        <w:t xml:space="preserve">   9.00am</w:t>
        <w:tab/>
        <w:t xml:space="preserve"> U-13</w:t>
      </w:r>
    </w:p>
    <w:p>
      <w:pPr>
        <w:pStyle w:val="Normal"/>
        <w:rPr/>
      </w:pPr>
      <w:r>
        <w:rPr/>
        <w:tab/>
        <w:t xml:space="preserve">            11 .00am</w:t>
        <w:tab/>
        <w:t xml:space="preserve"> U-15 </w:t>
      </w:r>
    </w:p>
    <w:p>
      <w:pPr>
        <w:pStyle w:val="Normal"/>
        <w:rPr/>
      </w:pPr>
      <w:r>
        <w:rPr/>
        <w:tab/>
        <w:tab/>
        <w:t xml:space="preserve">  1.00pm</w:t>
        <w:tab/>
        <w:t xml:space="preserve"> U-17</w:t>
      </w:r>
    </w:p>
    <w:p>
      <w:pPr>
        <w:pStyle w:val="Normal"/>
        <w:rPr/>
      </w:pPr>
      <w:r>
        <w:rPr/>
        <w:tab/>
        <w:tab/>
        <w:t xml:space="preserve">  3.00pm</w:t>
        <w:tab/>
        <w:t xml:space="preserve"> U-19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is tournament is played using 31.12.2023 as the cut-off dat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Format</w:t>
      </w:r>
      <w:r>
        <w:rPr/>
        <w:tab/>
        <w:t>First round will be in group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Cost</w:t>
      </w:r>
      <w:r>
        <w:rPr/>
        <w:tab/>
        <w:tab/>
        <w:t xml:space="preserve">£10.00 per person per event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</w:t>
      </w:r>
      <w:r>
        <w:rPr/>
        <w:t xml:space="preserve">..             </w:t>
      </w:r>
      <w:r>
        <w:rPr>
          <w:b/>
        </w:rPr>
        <w:t>23</w:t>
      </w:r>
      <w:r>
        <w:rPr>
          <w:b/>
          <w:vertAlign w:val="superscript"/>
        </w:rPr>
        <w:t>rd</w:t>
      </w:r>
      <w:r>
        <w:rPr>
          <w:b/>
        </w:rPr>
        <w:t xml:space="preserve"> Junior Open Tourna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turday 02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December 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tick the appropriate box.</w:t>
      </w:r>
    </w:p>
    <w:p>
      <w:pPr>
        <w:pStyle w:val="Normal"/>
        <w:rPr>
          <w:b/>
          <w:b/>
          <w:bCs/>
        </w:rPr>
      </w:pPr>
      <w:r>
        <w:rPr/>
        <w:tab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32385</wp:posOffset>
                </wp:positionV>
                <wp:extent cx="5210175" cy="15716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0280" cy="1571760"/>
                          <a:chOff x="0" y="0"/>
                          <a:chExt cx="5210280" cy="157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352440"/>
                            <a:ext cx="2095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52440"/>
                            <a:ext cx="2095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095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0"/>
                            <a:ext cx="2095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2440"/>
                            <a:ext cx="2095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352440"/>
                            <a:ext cx="2095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0"/>
                            <a:ext cx="2095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4880"/>
                            <a:ext cx="2095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6680"/>
                            <a:ext cx="2095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371600"/>
                            <a:ext cx="2095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704880"/>
                            <a:ext cx="2095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704880"/>
                            <a:ext cx="2095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704880"/>
                            <a:ext cx="2095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066680"/>
                            <a:ext cx="2095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371600"/>
                            <a:ext cx="2095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66680"/>
                            <a:ext cx="2095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371600"/>
                            <a:ext cx="2095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1371600"/>
                            <a:ext cx="2095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1011600"/>
                            <a:ext cx="2095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704880"/>
                            <a:ext cx="16383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1057320"/>
                            <a:ext cx="16383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1371600"/>
                            <a:ext cx="16383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.55pt;width:410.25pt;height:123.75pt" coordorigin="2160,51" coordsize="8205,2475">
                <v:rect id="shape_0" fillcolor="white" stroked="t" o:allowincell="f" style="position:absolute;left:2160;top:51;width:329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15;top:606;width:329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606;width:329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51;width:329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15;top:51;width:329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606;width:329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25;top:606;width:329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25;top:51;width:329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1161;width:329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1731;width:329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35;top:2211;width:329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15;top:1161;width:329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1161;width:329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25;top:1161;width:329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15;top:1731;width:329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15;top:2211;width:329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1731;width:329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2211;width:329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25;top:2211;width:329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25;top:1644;width:329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85;top:1161;width:2579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85;top:1716;width:2579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85;top:2211;width:2579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Boys singles</w:t>
        <w:tab/>
        <w:t>U-13</w:t>
        <w:tab/>
        <w:tab/>
        <w:t>U-15</w:t>
        <w:tab/>
        <w:tab/>
        <w:t>U-17</w:t>
        <w:tab/>
        <w:tab/>
        <w:t>U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singles</w:t>
        <w:tab/>
        <w:t>U-13</w:t>
        <w:tab/>
        <w:tab/>
        <w:t>U-15</w:t>
        <w:tab/>
        <w:tab/>
        <w:t>U-17</w:t>
        <w:tab/>
        <w:tab/>
        <w:t>U-19</w:t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Boys Doubles </w:t>
        <w:tab/>
        <w:t xml:space="preserve"> U-13</w:t>
        <w:tab/>
        <w:tab/>
        <w:t>U-15</w:t>
        <w:tab/>
        <w:tab/>
        <w:t>U-17</w:t>
        <w:tab/>
        <w:tab/>
        <w:t xml:space="preserve"> U-19</w:t>
        <w:tab/>
        <w:t xml:space="preserve">       Partn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Girls Doubles </w:t>
        <w:tab/>
        <w:t xml:space="preserve"> U-13</w:t>
        <w:tab/>
        <w:tab/>
        <w:t>U-15</w:t>
        <w:tab/>
        <w:tab/>
        <w:t>U-17</w:t>
        <w:tab/>
        <w:tab/>
        <w:t xml:space="preserve"> U-19</w:t>
        <w:tab/>
        <w:t xml:space="preserve">       Partn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Mixed Doubl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me &amp; Address…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…………………………………………………………………</w:t>
      </w:r>
      <w:r>
        <w:rPr/>
        <w:t>Date of Birth………………………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lub………………………………………………….E-Mail………………………………………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obile Number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>Entries to Joe Hill, 46 St Georges Drive, Deganwy, Conwy LL31 9PP by Sat 25.11.23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 xml:space="preserve">This is not an online entry, please enter by e-mail/text to </w:t>
      </w:r>
      <w:hyperlink r:id="rId3">
        <w:r>
          <w:rPr>
            <w:rStyle w:val="InternetLink"/>
          </w:rPr>
          <w:t>j.d.hill@hotmail.co.uk</w:t>
        </w:r>
      </w:hyperlink>
      <w:r>
        <w:rPr/>
        <w:t xml:space="preserve"> or 07514 541570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>BACS payment to GOBC 20-51-23 53961931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>Cheques made payable to GOBC</w:t>
      </w:r>
    </w:p>
    <w:sectPr>
      <w:type w:val="nextPage"/>
      <w:pgSz w:w="11880" w:h="1680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  <w:szCs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40"/>
      <w:szCs w:val="40"/>
      <w:u w:val="single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48"/>
      <w:szCs w:val="48"/>
      <w:u w:val="single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36"/>
      <w:szCs w:val="36"/>
      <w:u w:val="single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d.hill@hotmail.co.uk" TargetMode="External"/><Relationship Id="rId3" Type="http://schemas.openxmlformats.org/officeDocument/2006/relationships/hyperlink" Target="mailto:j.d.hill@hotmail.co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4:06:00Z</dcterms:created>
  <dc:creator>Joe</dc:creator>
  <dc:description/>
  <dc:language>en-US</dc:language>
  <cp:lastModifiedBy>Robs PC</cp:lastModifiedBy>
  <cp:lastPrinted>2019-12-02T18:39:00Z</cp:lastPrinted>
  <dcterms:modified xsi:type="dcterms:W3CDTF">2023-09-12T14:06:00Z</dcterms:modified>
  <cp:revision>2</cp:revision>
  <dc:subject/>
  <dc:title/>
</cp:coreProperties>
</file>